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  <w:r>
        <w:rPr/>
        <w:drawing>
          <wp:inline distT="0" distB="0" distL="0" distR="0">
            <wp:extent cx="72390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30 июня  2022 года № 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 внесении изменений в </w:t>
      </w:r>
      <w:r>
        <w:rPr>
          <w:b/>
          <w:sz w:val="28"/>
          <w:szCs w:val="28"/>
        </w:rPr>
        <w:t xml:space="preserve"> постановление от 25.01.2019 года №5 «Об утверждении реестра и схемы мест (площадок) накопления твердых коммунальных отходов на территории Кокшамар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 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руководствуясь Уставом Кокшмараского сельского поселения,   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 Внести </w:t>
      </w:r>
      <w:r>
        <w:rPr>
          <w:sz w:val="28"/>
          <w:szCs w:val="28"/>
        </w:rPr>
        <w:t>постановление от 25.01.2019 года №5 «Об утверждении реестра и схемы мест (площадок) накопления твердых коммунальных отходов на территории Кокшамарского сельского поселения (в редакции постановлений от 15.07.2019 №85, от 25.01.2022 №12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1 Постановления изложить в новой редакции.(Прилагается);</w:t>
      </w:r>
    </w:p>
    <w:p>
      <w:pPr>
        <w:pStyle w:val="Normal"/>
        <w:shd w:val="clear" w:color="auto" w:fill="FFFFFF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 xml:space="preserve">2.  </w:t>
      </w:r>
      <w:r>
        <w:rPr>
          <w:sz w:val="28"/>
          <w:szCs w:val="28"/>
        </w:rPr>
        <w:t xml:space="preserve">Настоящее Постановление вступает в силу со дня его подписания и подлежит  размещению на  официальном сайте Администрации Звенигво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</w:t>
      </w:r>
      <w:r>
        <w:rPr>
          <w:sz w:val="28"/>
          <w:szCs w:val="28"/>
        </w:rPr>
        <w:t xml:space="preserve">лава Кокшамарской 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Е.П.Майоров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кшамарского сельского поселения </w:t>
      </w:r>
    </w:p>
    <w:tbl>
      <w:tblPr>
        <w:tblW w:w="153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0"/>
        <w:gridCol w:w="1475"/>
        <w:gridCol w:w="1476"/>
        <w:gridCol w:w="2139"/>
        <w:gridCol w:w="1984"/>
        <w:gridCol w:w="3685"/>
        <w:gridCol w:w="993"/>
        <w:gridCol w:w="2975"/>
      </w:tblGrid>
      <w:tr>
        <w:trPr>
          <w:trHeight w:val="645" w:hRule="atLeast"/>
        </w:trPr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   мест (площадок) накопления твердых коммунальных отходов Кокшамарского сельского 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нахождении мест (площадок) накопления ТК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характеристики мест (площадок) накопления ТКО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собственниках мест (площадок) накоп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образования ТКО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а строений, которые совместно пользуются контейнерной площадкой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ро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та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62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236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кшамары, ул. Октябрьская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ома №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Московская с д. 61 по д. 70; ул.Лесная с д. 3 по  д. 29; ул. Октябрьская с д. 1 по  д.12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633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270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д. Кокшамары, Октябрьская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Октябрьская с д.  13 по д. 27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232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д. Кокшамары,   Октябрьская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 Октябрьская с д. 28 по  д.54, ул.Ленинская с  д.1 по д. 33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6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142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Ленин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Ленинская с д.33а по д. 5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47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357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Москов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Московская с д. 1 по д. 60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29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36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д. Кокшамары, Молодежная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Молодежная с д.1 по д.52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25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437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Первомай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ервомайская с д.1 по д.25;ул.Советская с д.1 по д.13; ул.Почтовая с д.2 по д.12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07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425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Полев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Клубная с д.1 по д.8; ул.Хлебникова с д.1 по д.35; ул.Полевая с д.1 по д.20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572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Первомай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 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ервомайская с д.26 по д.64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572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Набереж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 Набережная с д.1 по д.40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02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564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Эшп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Эшпая с д.1 по д.47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30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48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Палант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алантая с д.1 по д.37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25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Колхоз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Колхозная с д.1 по д.16а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4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Кооператив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Колхозная с д.27 по д.44а; ул. Кооперативная с д.1 по д.44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46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770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Колхоз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22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Колхозная с д.17 по д.26: ул.Садовая с д.1 по д.7;ул. Почтовая с д.1 по д.16; ул.Набережная  1-ая д.1, д.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Набережная  2-ая д.1, д.4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737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576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Первомай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 Первомайская с д.38 по д.65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7098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601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Первомай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 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ервомайская с д.1 по д.37а; ул.Кушакова с д.1 по д.20;ул.Школьная с д.1 по д.10 ул. Новая; ул. Лесная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72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9549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Пионер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 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ионерская с д.42 по д.72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7465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40419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Пионер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ул.Пионерская с д.1 по д.20; 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462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068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Нагор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Нагорная с д.1 по д.13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41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273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Подгор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одгорная с д.1 по д.18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2199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51876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Иванбеляк, Соснов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 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Сосновая с д.1 по д.39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22954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51995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Иванбеляк, Полев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олевая с д.1 по д.1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Вишневая, с д.1 по д. 24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22818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52071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Иванбеляк, Клуб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Клубная с д.1 по д.17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25575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79646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Липша, Передня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ередняя с д.1 по д.2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25222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60219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Липша,Нов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у дома №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ул.Новая с д.1 по3д.0а, 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25609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5742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Липша,Нов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у дома №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 Новая с д.31 по д.65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2502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74377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Липша, Студеный Ключ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у дома №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Студеный Ключ с д.1 по д.34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5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9798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Уржумка, Фермеров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 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Фермеров с д.58 по д.92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03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8216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Уржумка ,Фермеров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Фермеров с д.11 по д.57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16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7458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Уржумка ,Фермеров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у дома №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Фермеров с д. 1 по д.10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134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8446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Уржумка ,Заозер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Заозерная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436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8543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Уржумка ,Рябинов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Ольховая, ул. Центральная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295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50703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п.Уржумское лесничество, Лес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ул. Лесная с д.1 по д.24,ул. Заозерная, ул. Березовая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56,165286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,725908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кшамары, ул. Московская, д. 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вердое покрытие  контейнеров-1шт.,объем-1,1 куб.м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челка»</w:t>
            </w:r>
            <w:r>
              <w:rPr>
                <w:rFonts w:cs="Arial" w:ascii="Arial" w:hAnsi="Arial"/>
                <w:color w:val="212529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ГРН</w:t>
            </w:r>
            <w:r>
              <w:rPr>
                <w:rFonts w:cs="Arial" w:ascii="Arial" w:hAnsi="Arial"/>
                <w:color w:val="212529"/>
                <w:sz w:val="16"/>
                <w:szCs w:val="16"/>
                <w:shd w:fill="FFFFFF" w:val="clear"/>
              </w:rPr>
              <w:t xml:space="preserve"> -</w:t>
            </w:r>
            <w:r>
              <w:rPr>
                <w:rStyle w:val="Strong"/>
                <w:rFonts w:cs="Arial" w:ascii="Arial" w:hAnsi="Arial"/>
                <w:b w:val="false"/>
                <w:color w:val="212529"/>
                <w:sz w:val="18"/>
                <w:szCs w:val="18"/>
                <w:shd w:fill="FFFFFF" w:val="clear"/>
              </w:rPr>
              <w:t>106122501033</w:t>
            </w:r>
            <w:r>
              <w:rPr>
                <w:rStyle w:val="Strong"/>
                <w:rFonts w:cs="Arial" w:ascii="Arial" w:hAnsi="Arial"/>
                <w:color w:val="212529"/>
                <w:sz w:val="18"/>
                <w:szCs w:val="18"/>
                <w:shd w:fill="FFFFFF" w:val="clear"/>
              </w:rPr>
              <w:t xml:space="preserve">0, </w:t>
            </w:r>
            <w:r>
              <w:rPr>
                <w:rStyle w:val="Strong"/>
                <w:b w:val="false"/>
                <w:color w:val="212529"/>
                <w:sz w:val="20"/>
                <w:szCs w:val="20"/>
                <w:shd w:fill="FFFFFF" w:val="clear"/>
              </w:rPr>
              <w:t>адрес: РМЭ, Звениговский район, д. Кокшамары, ул. Московская, д. 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Пчелка», магазин «Хозтовары»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56,176261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,63796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идельниково, 230метров на северо-восток от д.2 по ул.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Твердое покрытие контейнеров-1шт.,объем-1,1 куб.м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айами»</w:t>
            </w:r>
            <w:r>
              <w:rPr>
                <w:rFonts w:cs="Arial" w:ascii="Arial" w:hAnsi="Arial"/>
                <w:color w:val="35383B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ГРН</w:t>
            </w:r>
            <w:r>
              <w:rPr>
                <w:rFonts w:cs="Arial" w:ascii="Arial" w:hAnsi="Arial"/>
                <w:color w:val="212529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12529"/>
                <w:sz w:val="18"/>
                <w:szCs w:val="18"/>
                <w:shd w:fill="FFFFFF" w:val="clear"/>
              </w:rPr>
              <w:t>-1</w:t>
            </w:r>
            <w:r>
              <w:rPr>
                <w:rFonts w:cs="Arial" w:ascii="Arial" w:hAnsi="Arial"/>
                <w:color w:val="35383B"/>
                <w:sz w:val="18"/>
                <w:szCs w:val="18"/>
                <w:shd w:fill="FFFFFF" w:val="clear"/>
              </w:rPr>
              <w:t>061225000693</w:t>
            </w:r>
            <w:r>
              <w:rPr>
                <w:rStyle w:val="Strong"/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,</w:t>
            </w:r>
            <w:r>
              <w:rPr>
                <w:rStyle w:val="Strong"/>
                <w:rFonts w:cs="Arial" w:ascii="Arial" w:hAnsi="Arial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"/>
                <w:b w:val="false"/>
                <w:color w:val="212529"/>
                <w:sz w:val="20"/>
                <w:szCs w:val="20"/>
                <w:shd w:fill="FFFFFF" w:val="clear"/>
              </w:rPr>
              <w:t>адрес: РМЭ, Звениговский район, с. Сидельник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 «Дорожное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74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048c"/>
    <w:pPr>
      <w:keepNext w:val="true"/>
      <w:jc w:val="both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link w:val="BodyText2"/>
    <w:qFormat/>
    <w:rsid w:val="00230367"/>
    <w:rPr>
      <w:sz w:val="24"/>
      <w:szCs w:val="24"/>
    </w:rPr>
  </w:style>
  <w:style w:type="character" w:styleId="Style13" w:customStyle="1">
    <w:name w:val="Основной текст с отступом Знак"/>
    <w:qFormat/>
    <w:rsid w:val="00896719"/>
    <w:rPr>
      <w:sz w:val="24"/>
      <w:szCs w:val="24"/>
    </w:rPr>
  </w:style>
  <w:style w:type="character" w:styleId="1" w:customStyle="1">
    <w:name w:val="Заголовок 1 Знак"/>
    <w:link w:val="Heading1"/>
    <w:qFormat/>
    <w:rsid w:val="00df048c"/>
    <w:rPr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bf7ca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cb74f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776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74a4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230367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rsid w:val="0089671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4"/>
    <w:qFormat/>
    <w:rsid w:val="00cb74f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74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074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D19960-0670-4314-BBF8-33A58A6E6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  <Pages>5</Pages>
  <Words>1793</Words>
  <Characters>10224</Characters>
  <CharactersWithSpaces>1199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2:00Z</dcterms:created>
  <dc:creator>User</dc:creator>
  <dc:description/>
  <dc:language>en-US</dc:language>
  <cp:lastModifiedBy>kok adm</cp:lastModifiedBy>
  <cp:lastPrinted>2022-06-30T11:18:00Z</cp:lastPrinted>
  <dcterms:modified xsi:type="dcterms:W3CDTF">2022-06-30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